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5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79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94.-</w:t>
        <w:br/>
        <w:t>Visto lo solicitado,  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3/94 referente a la designa-</w:t>
        <w:br/>
        <w:t>ción de un "suplente" con una categoría presupuestaria de</w:t>
        <w:br/>
        <w:t>auxiliar administrativo, hasta el 2 de diciembre del co-</w:t>
        <w:br/>
        <w:t>rriente año, para desempeñarse en la mencionada Cámara, en</w:t>
        <w:br/>
        <w:t>reemplazo del señor Duilio Nelson Lopardo, quien se encuen-</w:t>
        <w:br/>
        <w:t>tra con licencia por enfermedad de largo tratamiento (art.</w:t>
        <w:br/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Re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se    mediante of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ilo y 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urgente a la Cámara Nacional de</w:t>
        <w:br/>
        <w:t>Apelaciones de la Seguridad Social lo requerido por provi-</w:t>
        <w:br/>
        <w:t>dencia de fecha 20 de abril del corriente año (estado del</w:t>
        <w:br/>
        <w:t>expediente 7 608/93 6 la jubilación por invalidez del señor</w:t>
        <w:br/>
        <w:t>Duilio Lopard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