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89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404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ocho mil</w:t>
        <w:br/>
        <w:t>(8.000) sobres para licitaciones públicas y privadas con</w:t>
        <w:br/>
        <w:t>destino al Departamento de Compras; y teniendo en cuenta</w:t>
        <w:br/>
        <w:t xml:space="preserve">lo previsto por el 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-</w:t>
        <w:br/>
        <w:t>lidad y sus decretos reglamentarios y lo dispuesto por</w:t>
        <w:br/>
        <w:t>la Corte Suprema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 MIL OCHO-</w:t>
        <w:br/>
        <w:t>CIENTOS ($A 2.800.-), a la Cuenta "Papel, cart</w:t>
      </w:r>
      <w:r>
        <w:rPr>
          <w:rFonts w:eastAsia="Arial" w:ascii="Arial" w:hAnsi="Arial"/>
          <w:color w:val="auto"/>
          <w:sz w:val="20"/>
          <w:lang w:val="es-ES_tradnl"/>
        </w:rPr>
        <w:t>ón e impre-</w:t>
        <w:br/>
        <w:t>sos" (1-05-002-1-12-1210-205) del Presupuesto General de</w:t>
        <w:br/>
        <w:t>Gastos para el Ejercicio Financiero del 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