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50/81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 del EXPTE. Nº 1999/74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961/</w:t>
        <w:br/>
        <w:t>81 del registro de la Subsecretaría de Administración, por</w:t>
        <w:br/>
        <w:t>el cual la Empresa Constructora "Benito Roggio e Hijos S.A."</w:t>
        <w:br/>
        <w:t>solicita, el pago de la suma de $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.802.547.834.-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correspon-</w:t>
        <w:br/>
        <w:t>diente al Certificado Nº 14 de Ob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14 de Diferencia de</w:t>
        <w:br/>
        <w:t>Costos; teniendo en cuenta lo informado por los Departamen-</w:t>
        <w:br/>
        <w:t>tos de Arquitectura y de Contaduría y de conformidad con lo</w:t>
        <w:br/>
        <w:t>establecido en la Acordada Nº 17/7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firma "BENITO ROGGIO E HIJOS S.</w:t>
        <w:br/>
        <w:t>A."    la suma total de PESOS:    UN MIL OCH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S MILLONES</w:t>
        <w:br/>
        <w:t>QUINIENTOS    CUAR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IETE MIL OCHO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INTA Y CUATR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 1.802.547.834.--)    en concepto de pago de certif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  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