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084/8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 Ref.Nº </w:t>
      </w:r>
      <w:r>
        <w:rPr>
          <w:rFonts w:eastAsia="Courier New" w:ascii="Courier New" w:hAnsi="Courier New"/>
          <w:color w:val="auto"/>
          <w:sz w:val="20"/>
          <w:lang w:val="es-ES_tradnl"/>
        </w:rPr>
        <w:t>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8/84.-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9.215/84</w:t>
        <w:br/>
        <w:t>del registro de la Subsecretaría de Administración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 el</w:t>
        <w:br/>
        <w:t>cual la firma "Hugo y Juan Carlos Enrico S.C." solicita /</w:t>
        <w:br/>
        <w:t>actualización e intereses por pago fuera de término del /</w:t>
        <w:br/>
        <w:t>Certificado Nº14 de Diferencia de Costos (Parcial 1 al 13),</w:t>
        <w:br/>
        <w:t>por trabajos realizados en el Juzgado Federal de Primera</w:t>
        <w:br/>
        <w:t>Instancia de Neuquén; y teniendo en cuenta el estudio prac-</w:t>
        <w:br/>
        <w:t>ticado por el Departamento Administrativo (División Técni-</w:t>
        <w:br/>
        <w:t>ca) a fs. 19 y a lo dispuesto por este Tribunal en su Acor-</w:t>
        <w:br/>
        <w:t>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y abonar a la firma "Hugo y Juan Carlos</w:t>
        <w:br/>
        <w:t>Enrico S.C." la suma de PESOS ARGENTINOS SETECIENTOS SESEN-</w:t>
        <w:br/>
        <w:t>TA Y CUATRO MIL VEINTIOCHO CON SESENTA Y DOS CENTAVOS / /</w:t>
        <w:br/>
        <w:t>($a.764.028,62), en concepto de actualización e intereses</w:t>
        <w:br/>
        <w:t>por pago fuera de término del Certificado Nº14 de Diferen-</w:t>
        <w:br/>
        <w:t>cia de Costos (Parcial 1 al 13), por trabajos realizados /</w:t>
        <w:br/>
        <w:t>en el Juzgado Federal de Primera Instancia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Sobrant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, previa</w:t>
        <w:br/>
        <w:t>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