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200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  <w:br/>
        <w:t>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li-</w:t>
        <w:br/>
        <w:t>cia Elsa Martínez que renunció, a la actual oficial mayor</w:t>
        <w:br/>
        <w:t>Nora Silvia TOS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anterior, a la actual ofi-</w:t>
        <w:br/>
        <w:t>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cela Alejandra RUBIO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 la actual escribiente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liana Mercedes GONZAL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l actual escribien-</w:t>
        <w:br/>
        <w:t>te 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Enrique GAM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, a la actual</w:t>
        <w:br/>
        <w:t>escribiente auxiliar -interin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Fabiana</w:t>
        <w:br/>
        <w:t>BERNAR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anterior, a la actual auxiliar</w:t>
        <w:br/>
        <w:t>-interin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men DERB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2007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