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licitación privada, a los efectos de lograr la provisión</w:t>
        <w:br/>
        <w:t>e instalación de sesenta y un (61) equipos de aire acon-</w:t>
        <w:br/>
        <w:t>dicionado con destino a Tribunales Orales, Fiscalías y</w:t>
        <w:br/>
        <w:t>Defensorías con sede en el inmueble de la calle Paraguay</w:t>
        <w:br/>
        <w:t>1536 de esta Capital; y teniendo en cuenta lo estableci-</w:t>
        <w:br/>
        <w:t>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20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ENTO SEIS MIL</w:t>
        <w:br/>
        <w:t>SEISCIENTOS CUARENTA Y DOS ($ 106.642.-)- a la Cuenta</w:t>
        <w:br/>
        <w:t>"Equipo de oficina y muebles" (05-19-00-03-00-5197-4-3-</w:t>
        <w:br/>
        <w:t>7-00000-1-1-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