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4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5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julio </w:t>
      </w:r>
      <w:r>
        <w:rPr>
          <w:rFonts w:ascii="Times New Roman" w:hAnsi="Times New Roman"/>
          <w:color w:val="auto"/>
          <w:sz w:val="20"/>
          <w:lang w:val="es-ES_tradnl"/>
        </w:rPr>
        <w:t>de   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cual</w:t>
        <w:br/>
        <w:t>el Club Tribunales solicita el otorgamiento de un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</w:t>
        <w:br/>
        <w:t>a fin de ser utilizado por la entidad para efectuar re-</w:t>
        <w:br/>
        <w:t>tenciones a sus asociad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-</w:t>
        <w:br/>
        <w:t>mente por la Subsecretaría de Administración y la Secre-</w:t>
        <w:br/>
        <w:t>taría Letrada de Informática del Tribunal, puede hacerse</w:t>
        <w:br/>
        <w:t>lugar a la petición, autorizándola en la medida en que</w:t>
        <w:br/>
        <w:t>las razones técnicas del sistema de computación lo permi-</w:t>
        <w:br/>
        <w:t>t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acuerdo a lo dispuest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66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otorgar un número de código al Club Tribuna-</w:t>
        <w:br/>
        <w:t>les, que será utilizado para descontar por planillas de</w:t>
        <w:br/>
        <w:t>sueldos las retenciones correspondientes a sus asocia-</w:t>
        <w:br/>
        <w:t>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