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46/81 y 49/81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31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s</w:t>
        <w:br/>
        <w:t>Oficinas de Mandamientos y de Notificaciones para la Jus-</w:t>
        <w:br/>
        <w:t>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 (Oficial de Justicia)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lorencio Ramón Romero que renunció, al</w:t>
        <w:br/>
        <w:t>actual Auxiliar Superior de 6a, (Notificador), se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A MONSEGU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en reemplazo del</w:t>
        <w:br/>
        <w:t>anterior al actual Auxiliar Principal de 2a. (Notificador)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OSCAR GAR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