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5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por el art. 13 del decreto-ley 1285/58 (ley 14-467) y</w:t>
        <w:br/>
        <w:t>por el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</w:t>
        <w:br/>
        <w:t>siguiente designación en la dotación de personal administrati-</w:t>
        <w:br/>
        <w:t>vo y técnico de la Oficina de Notificaciones para la Justicia</w:t>
        <w:br/>
        <w:t>Nacion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a.: -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gnacio Di Tullio que renunció, a la actual auxiliar</w:t>
        <w:br/>
        <w:t>superior de 7a. -notificador-, contratado, SUSANA NELIDA</w:t>
        <w:br/>
        <w:t>RUSSOMAN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120.266 -clase 195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