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7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62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  <w:br/>
      </w:r>
      <w:r>
        <w:rPr>
          <w:rFonts w:ascii="Times New Roman" w:hAnsi="Times New Roman"/>
          <w:color w:val="auto"/>
          <w:sz w:val="20"/>
          <w:lang w:val="es-ES_tradnl"/>
        </w:rPr>
        <w:t>b.7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AR"/>
        </w:rPr>
        <w:t xml:space="preserve"> Aires, 31 de may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en lo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términ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informe producido</w:t>
        <w:br/>
        <w:t>por la Oficina de Intervención Previa a fs. 11 y sin per-</w:t>
        <w:br/>
        <w:t>juicio de lo que 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resuelv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n las costas de la causa,</w:t>
        <w:br/>
        <w:t>devuélvans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l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ctuaciones a la Subsecretaría de Admi-</w:t>
        <w:br/>
        <w:t>nistración a fi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q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roced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con copi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la nota de</w:t>
        <w:br/>
        <w:t>elevación respectiva. Oportunamente, la citada dependen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a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