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15/83                                                            EXP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</w:t>
        <w:br/>
        <w:t>el Prosecretario Administrativo (Oficial de Justicia) de la</w:t>
        <w:br/>
        <w:t>Oficina de Mandamientos para la Justicia Nacional señor Ati-</w:t>
        <w:br/>
        <w:t>lio Croccia (C.I.N°1.841.016 y L.E.N° 4.351.507 -clase 1920)</w:t>
        <w:br/>
        <w:t>en los términos de los decretos 9202/62 y 8820/62, hasta tan-</w:t>
        <w:br/>
        <w:t>to la Caja Nacional de Previsión para el personal del Esta-</w:t>
        <w:br/>
        <w:t>do y Servicios Públicos comunique el otorgamiento del bene-</w:t>
        <w:br/>
        <w:t>ficio jubilatorio. Hágase saber a la Caja mencionada, a los</w:t>
        <w:br/>
        <w:t>fines de lo dispuesto en la Resolución N°214/77 de esta Cor-</w:t>
        <w:br/>
        <w:t>te Suprema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