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95/85</w:t>
      </w:r>
      <w:r>
        <w:rPr>
          <w:sz w:val="20"/>
          <w:lang w:val="es-ES_tradnl"/>
        </w:rPr>
        <w:t xml:space="preserve">              EXPTE. S-1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rzo de 1985.-</w:t>
        <w:br/>
        <w:t>VISTO el presente expediente s-150/85 ca-</w:t>
        <w:br/>
        <w:t>ratulados "CÁMARA de PARANÁ s/solicita cre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  <w:br/>
        <w:t>cretaría Criminal y Correccional para el Juzgado Federal de</w:t>
        <w:br/>
        <w:t>Concepción del Uruguay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apoya la inici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Juez Federal de Concepción del Uruguay, Héctor Joaquín</w:t>
        <w:br/>
        <w:t>Neyra, expuesta en al oficio de fs. 9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hizo saber oportunamente a esta Corte que loe cré-</w:t>
        <w:br/>
        <w:t>ditos necesarios para afrontar erogaciones como las que re</w:t>
        <w:br/>
        <w:t>quiere esta petición, no se hallan previstos en la Ley de</w:t>
        <w:br/>
        <w:t>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mitir estos obrados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ucación y Justicia de la Nación, a fin de que se con-</w:t>
        <w:br/>
        <w:t>temple la posibilidad de crear una nueva Secretaría con /</w:t>
        <w:br/>
        <w:t>competencia penal en el Juzgado Federal de Concepción del</w:t>
        <w:br/>
        <w:t>Uru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jar constanci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l</w:t>
        <w:br/>
        <w:t>plan de contención de gastos, los cálculos elaborados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artida 1199 "Crédito a Distribuir" han sido realizado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mplando un plan de necesidades mínimas del Poder Judi-</w:t>
        <w:br/>
        <w:t>cial, razón por la cual no será posible afrontar la eroga-</w:t>
        <w:br/>
        <w:t>ción a que refiere la presente resolución con la aludida /</w:t>
        <w:br/>
        <w:t>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Paraná y cúmplase. A cuyo fin, /</w:t>
        <w:br/>
        <w:t>líbrense ofi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95/85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