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-82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70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 6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 y gastos de com-</w:t>
        <w:br/>
        <w:t>bustible (Decreto n° 1.343/74, Anexo I, Artículo 5o,</w:t>
        <w:br/>
        <w:t>Apartado I, inciso g), formulado precedentemente por el</w:t>
        <w:br/>
        <w:t>señor Presidente del Tribunal Oral en lo Criminal Fede-</w:t>
        <w:br/>
        <w:t>ral n° 1 de Rosario (Provincia de Santa Fe) doctor San-</w:t>
        <w:br/>
        <w:t>tiago M. Harte a favor del señor Juez de Cámara del cita-</w:t>
        <w:br/>
        <w:t>do tribunal doctor Otmar Osvaldo Paulucci, con motivo de</w:t>
        <w:br/>
        <w:t>tener que trasladarse durante los días 29 y 30 de junio</w:t>
        <w:br/>
        <w:t>próximo a la Ciudad de San Nicolás (Provincia de Buenos</w:t>
        <w:br/>
        <w:t>Airee) y a esta Capital con el objeto de realizar -en su</w:t>
        <w:br/>
        <w:t>carácter de Juez de Ejecución Penal- visitas a condena-</w:t>
        <w:br/>
        <w:t>dos alojados en las Unidades Penitenciarias U-3, Villa</w:t>
        <w:br/>
        <w:t>Devoto y Olmos, autorízase a la Subsecretaría de Adminis-</w:t>
        <w:br/>
        <w:t>tración a dar trámite favorable,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</w:t>
      </w:r>
      <w:r>
        <w:rPr>
          <w:rFonts w:ascii="Courier New" w:hAnsi="Courier New"/>
          <w:color w:val="auto"/>
          <w:sz w:val="20"/>
          <w:lang w:val="es-ES"/>
        </w:rPr>
        <w:t xml:space="preserve"> actuaciones a</w:t>
      </w:r>
      <w:r>
        <w:rPr>
          <w:rFonts w:ascii="Courier New" w:hAnsi="Courier New"/>
          <w:color w:val="auto"/>
          <w:sz w:val="20"/>
          <w:lang w:val="es-ES_tradnl"/>
        </w:rPr>
        <w:t xml:space="preserve">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