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           EXPEDIENTE N°1219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366/9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0</w:t>
      </w:r>
      <w:r>
        <w:rPr>
          <w:rFonts w:ascii="Arial" w:hAnsi="Arial"/>
          <w:sz w:val="20"/>
          <w:lang w:val="es-ES_tradnl"/>
        </w:rPr>
        <w:t xml:space="preserve"> de may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artículo 13 de la Ley de Contabilidad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pone la prórroga de los créditos presupuestarios para el corriente</w:t>
        <w:br/>
        <w:t>ejercicio y en atención a la facultad conferida por el articulo 5o de</w:t>
        <w:br/>
        <w:t>la Ley N° 23.853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a lo manifestado por la Subsecretaría de</w:t>
        <w:br/>
        <w:t>Administración a fs. 2 del presente expediente; es necesario reajustar</w:t>
        <w:br/>
        <w:t>-mediante compensación- los créditos de las Partidas Principales 1150</w:t>
        <w:br/>
        <w:t>-Servicios Extraordinarios- del Programa 001 -Administración de Justi-</w:t>
        <w:br/>
        <w:t>cia en Ultima Instancia-, 1150 -Servicios Extraordinarios-del Programa</w:t>
        <w:br/>
        <w:t>002 -Administración de Justicia en Primera y Segunda Instancia- y 1150</w:t>
        <w:br/>
        <w:t>-Servicios Extraordinarios- del Programa 003 -Pericias Judiciales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</w:t>
        <w:br/>
        <w:t>fin de adecuar los mismos a las reales necesidades de los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or ello, SE RESUELVE 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Modificar la distribución de los créditos</w:t>
        <w:br/>
        <w:t>del Presupuesto de la Jurisdicción 05 -Poder Judicial de la Nació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a el corriente ejercicio financiero, de acuerdo al detalle obran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planilla anexa al presente artículo que forma parte integrante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smo y que será firmada y sellad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or el señor Secretario de Superi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  Regístrese, comuníquese al Poder Ejecu-</w:t>
        <w:br/>
        <w:t>tivo Nacional y remítase a la  Subsecretaría de Administración a los</w:t>
        <w:br/>
        <w:t>efecto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</w:t>
      </w:r>
      <w:r>
        <w:rPr>
          <w:sz w:val="20"/>
        </w:rPr>
        <w:t xml:space="preserve"> anexa al artículo 1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RESUPUESTO       1991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ROGACIONES CORRIENTES Y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                1    -   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                   40    -   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JURISDICCION            05    -     PODER JUDICIAL DE L  A  NACIÓN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ARTIDAS                                                                              '      IMPORTES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DIGO      PRIN-PAR-                              DENOMINACIÓN                          EN</w:t>
      </w:r>
      <w:r>
        <w:rPr>
          <w:sz w:val="20"/>
        </w:rPr>
        <w:t xml:space="preserve">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      CIPAL</w:t>
      </w:r>
      <w:r>
        <w:rPr>
          <w:sz w:val="20"/>
        </w:rPr>
        <w:t xml:space="preserve"> CIAL</w:t>
      </w:r>
      <w:r>
        <w:rPr>
          <w:sz w:val="20"/>
          <w:lang w:val="es-ES_tradnl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ROGRAMA  001 - ADMINISTRACIÓN DE JUSTICIA  EN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ULTIMA  INSTANCIA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RÁCTER O - ADMINISTRACIÓN CENTRAL S.A. 320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315753      1150     SERVICIOS EXTRAORDINARIOS                                         1.500.000.000 </w:t>
        <w:br/>
        <w:t xml:space="preserve">INC. 11 - PERSONAL                      1.500.000.000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1 - EROG. CORRIENTES                                     1.5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ÁCTER O - S.A. 320                                                                           1.5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 001                                                                                              1.5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 002 - ADMINISTRACIÓN DE JUSTICIA  EN                                                                                         \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  A  Y SEGUNDA 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ÁCTER O - ADMINISTRACIÓN CENTRAL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004       1150     SERVICIOS EXTRAORDINARIOS                                    - 1.6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11 - PERSONAL                                                   - 1.6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CC. 1 - EROG. CORRIENTES                                - 1.600.000.000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ÁCTER O - S.A. 320                                                                      - 1.6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 002                                                                                         - 1.6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 003 - PERICIA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ÁCTER O - ADMINISTRACIÓN CENTRAL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15761      1150     SERVICIOS EXTRAORDINARIOS                                   1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11 - PERSONAL                                                            1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1 - EROG. CORRIENTES                                         1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ÁCTER O - S.A. 320                                                                               1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 003                                                                                                  1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7</Words>
  <Characters>4587</Characters>
  <CharactersWithSpaces>38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7:00Z</dcterms:created>
  <dc:creator>Proyectos Especiales</dc:creator>
  <dc:description/>
  <dc:language>en-US</dc:language>
  <cp:lastModifiedBy/>
  <dcterms:modified xsi:type="dcterms:W3CDTF">2007-03-22T13:47:00Z</dcterms:modified>
  <cp:revision>3</cp:revision>
  <dc:subject/>
  <dc:title>RESOLUCIÓN                                                  EXPEDIENTE N°1219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