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0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7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117/88-Cde. n°</w:t>
        <w:br/>
        <w:t>18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88 a /</w:t>
        <w:br/>
        <w:t>los efectos de lograr la provisión de planchas de vidrio y ma-</w:t>
        <w:br/>
        <w:t>silla común con destino al Departamento de Producción y Mante-</w:t>
        <w:br/>
        <w:t>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9 de fecha 5 de octu-</w:t>
        <w:br/>
        <w:t>bre ppdo. (confr. fs. 16), habiéndose expedido respecto de las</w:t>
        <w:br/>
        <w:t>ofertas presentadas la Comisión de Preadjudicaciones a fs.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NPO S.A." hace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88 por</w:t>
        <w:br/>
        <w:t>el importe total de AUSTRALES CUARENTA Y CUATRO MIL DOSCIEN-</w:t>
        <w:br/>
        <w:t>TOS SEIS CON CUARENTA CENTAVOS ($A  44.206,40) y adjudicar a /</w:t>
        <w:br/>
        <w:t>las firmas que se indican seguidamente, los renglones que para</w:t>
        <w:br/>
        <w:t>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HUGO A. SERVIDIO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 válido- de acuerdo a su</w:t>
        <w:br/>
        <w:t>presupuesto de fs, 23/27 y 46 y por</w:t>
        <w:br/>
        <w:t>el importe total de AUSTRALES UN MIL</w:t>
        <w:br/>
        <w:t>NOVECIENTOS NOVENTA Y SEIS .........   $A  1.99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s. f.f.</w:t>
        <w:br/>
        <w:t>Dto. 2% p.p.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NPO S.A." renglones nos. 1 y 3-por</w:t>
        <w:br/>
        <w:t>menor precio- de acuerdo a su presu-</w:t>
        <w:br/>
        <w:t>puesto de fs. 29/30 y 56 y por el im-</w:t>
        <w:br/>
        <w:t>porte total de AUSTRALES DIECI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INCUENTA.........</w:t>
      </w:r>
      <w:r>
        <w:rPr>
          <w:sz w:val="20"/>
          <w:lang w:val="en-US"/>
        </w:rPr>
        <w:t xml:space="preserve">   $A</w:t>
      </w:r>
      <w:r>
        <w:rPr>
          <w:sz w:val="20"/>
          <w:lang w:val="es-ES_tradnl"/>
        </w:rPr>
        <w:t xml:space="preserve"> 19.75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M. GLASER E HIJOS S.A." rengl6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  <w:br/>
        <w:t>-por menor precio válido- de acuerdo</w:t>
        <w:br/>
        <w:t xml:space="preserve">a su presupuesto de fs. 31/33 y 45 y </w:t>
        <w:br/>
        <w:t>por el importe total de AUSTRALES VEIN</w:t>
        <w:br/>
        <w:t>TIDOS MIL CUATROCIENTOS SESENTA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CENTAVOS ...................   $A 22.46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47- el renglón n° 2 de la</w:t>
        <w:br/>
        <w:t>oferta n° 3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s ofertas nos. 2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No consider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itada Comisión a fs. 57- la presentación de la firma "EN</w:t>
        <w:br/>
        <w:t>P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2.210,40 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.996,00 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del Presupuesto</w:t>
        <w:br/>
        <w:t>General de Gastos para el Ejercicio Finan-</w:t>
        <w:br/>
        <w:t>ciero del añ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8 (art. 13 de la Ley de"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Regístrese y devuélvase al Departamento de-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3</Characters>
  <CharactersWithSpaces>2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20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