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</w:t>
        <w:br/>
        <w:t>Federal de Rosario N° 1;</w:t>
        <w:br/>
        <w:t>AUXILIAR:    en reemplazo de la señora María Lucrecia Bonacc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MARCELO RODRIGUEZ (D.N.I. N° 12.111.91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