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142/86            EXPTE.S-14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 de abril de 1986.-</w:t>
        <w:br/>
        <w:t>VÍ320 el presente expediente S-143/86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, en el que el señor Rafael Jorge de Bortón,</w:t>
        <w:br/>
        <w:t>prosecretario administrativo de la Cámara Federal de Ap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iones de Mendosa solicita, por las razones que expone, el</w:t>
        <w:br/>
        <w:t>pago de las asignaciones por "compensación funcional" y "d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eación exclusiva",  creadas por la ley 23.199 y el decreto</w:t>
        <w:br/>
        <w:t>2474/85, respectivamente  (ver fs. 1/4)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artículo 3°, 2do. párrafo de /</w:t>
        <w:br/>
        <w:t>la ley 23.199 facultó a la Corte Suprema a establecer adi-</w:t>
        <w:br/>
        <w:t>cionalmente, para los magistrados y funcionarios, una com-</w:t>
        <w:br/>
        <w:t>pensación funcional que no podrá superar el 25% de la remu-</w:t>
        <w:br/>
        <w:t>neración total sujeta a los aportes correspondientes a su /</w:t>
        <w:br/>
        <w:t>catego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n virtud de ello, este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so por acordada n°38/85 que dicho suplemento sea abona-</w:t>
        <w:br/>
        <w:t>do a los magistrados y funcionarios que posean los títulos</w:t>
        <w:br/>
        <w:t>a que se refiere el decreto 4107/84, en igual proporción y</w:t>
        <w:br/>
        <w:t>con las mismas exigencias que en dicha norma se establec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en tanto el peticionante care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título, su solicitud con relación al pago por "compensa-</w:t>
        <w:br/>
        <w:t>ción funcional" resulta improcedente (Confr. doctr. 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SJN n°486/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con relación a la percepción del</w:t>
        <w:br/>
        <w:t>beneficio instituido por el decreto 2474/85, esta Corte,</w:t>
        <w:br/>
        <w:t>por acordada 5/86, declaró aplicable a los prosecret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os el régimen establecido por la acordada</w:t>
        <w:br/>
        <w:t>n°4/86 del 18 de febrero del corr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No hacer lugar al pago de la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gnación por "compensación funcional" al señor prosec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io administrativo de la Cámara Federal de Apelaciones</w:t>
        <w:br/>
        <w:t>de Mendoza Rafael Jorge de Borbón, por carecer de títul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Devolver estas actuaciones a di-</w:t>
        <w:br/>
        <w:t>cho tribunal, a fin de que el agente cumpla con los requ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tos establecidos por la acordada 4/86, para la percep-</w:t>
        <w:br/>
        <w:t>ción del beneficio por "dedicación exclusiv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cúmpla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22</Characters>
  <CharactersWithSpaces>21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3:00Z</dcterms:created>
  <dc:creator>Proyectos Especiales</dc:creator>
  <dc:description/>
  <dc:language>en-US</dc:language>
  <cp:lastModifiedBy/>
  <dcterms:modified xsi:type="dcterms:W3CDTF">2007-03-22T14:23:00Z</dcterms:modified>
  <cp:revision>3</cp:revision>
  <dc:subject/>
  <dc:title>RESOLUCION N°142/86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