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rzo    de 1994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de la Capital Federal,</w:t>
        <w:br/>
        <w:t>OFICIAL(relator):      en cargo creado por la Resolución N°</w:t>
        <w:br/>
        <w:t>2307/93,    al    señor    CHRISTIAN HORACIO VERGARA VAGO (D.N.I. N°</w:t>
        <w:br/>
        <w:t>18.154.324 -clase 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