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8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o para la Justicia Nacional (Acordada del 3 de marzo de 1958)</w:t>
        <w:br/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ción de Perso-</w:t>
        <w:br/>
        <w:t>nal Administrativo y Técnico del Servicio de Reconocimientos</w:t>
        <w:br/>
        <w:t>Médic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</w:t>
        <w:br/>
        <w:t>Isabel Martinez Obarrio de Macedo que renunció, a la Auxiliar</w:t>
        <w:br/>
        <w:t>Principal de Tercera, señora RAQUEL C. MANTARAS DE URDAPILLETA.</w:t>
        <w:br/>
        <w:t>AUXILIAR PRINCIPAL DE TERCERA, en lugar de la anterior, a la /</w:t>
        <w:br/>
        <w:t>actual Auxiliar Principal de Séptima, señora MARIA LUISA CONTI</w:t>
        <w:br/>
        <w:t>DE QUI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