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83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.307/94</w:t>
        <w:br/>
        <w:t>SUPERINTENDENCIA ADMINISTRATIVA</w:t>
        <w:br/>
        <w:t>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servicio de mantenimiento integral de</w:t>
        <w:br/>
        <w:t>los ascensores instalados en diversos edificios del Po-</w:t>
        <w:br/>
        <w:t>der Judicial, en las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95 se auto-</w:t>
        <w:br/>
        <w:t>rizó a la Subsecretaría de Administración a contratar</w:t>
        <w:br/>
        <w:t>directamente con "ASCENSORES OTIS S.A.I.C.I.F." la pró-</w:t>
        <w:br/>
        <w:t>rroga del servicio señalado -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co-</w:t>
        <w:br/>
        <w:t>rriente año y el 31 de diciembre de 1996- por una suma</w:t>
        <w:br/>
        <w:t>de PESOS CINCUENTA Y CINCO MIL ($ 55.000,-) y habiendo</w:t>
        <w:br/>
        <w:t>advertido que se incurrió en un error en la consignación</w:t>
        <w:br/>
        <w:t>de ese mo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    en    PESOS    SEI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600.-)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a la Subsecretaría de</w:t>
        <w:br/>
        <w:t>Administración para contratar directamente con "ASCENSO-</w:t>
        <w:br/>
        <w:t>RES OTIS S.A.T.C.I.F." la prórroga del servicio señala-</w:t>
        <w:br/>
        <w:t>do, amparando el procedimiento en lo previsto por el Ar-</w:t>
        <w:br/>
        <w:t>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bili-</w:t>
        <w:br/>
        <w:t>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po"</w:t>
        <w:br/>
        <w:t>(05-17-00-00-01-0097-3-3-3-00000-1-1.3) del Presupuesto</w:t>
        <w:br/>
        <w:t>General de Gastos para el Ejercicio Financiero del año</w:t>
        <w:br/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