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octubre de 198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Tucum</w:t>
      </w:r>
      <w:r>
        <w:rPr>
          <w:rFonts w:eastAsia="Arial" w:ascii="Arial" w:hAnsi="Arial"/>
          <w:color w:val="auto"/>
          <w:sz w:val="20"/>
          <w:lang w:val="es-ES_tradnl"/>
        </w:rPr>
        <w:t>án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a     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y hasta el 30 de noviembre de 1989, la   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(1) un agente con categoría presupuestaria equivalente a la</w:t>
        <w:br/>
        <w:t>del cargo de secretario de juzgado para desempeñarse en el</w:t>
        <w:br/>
        <w:t>Juzgado Federal de Primera Instancia N° 1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. ); en caso de no existir fondos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Tucum</w:t>
      </w:r>
      <w:r>
        <w:rPr>
          <w:rFonts w:eastAsia="Arial" w:ascii="Arial" w:hAnsi="Arial"/>
          <w:color w:val="auto"/>
          <w:sz w:val="20"/>
          <w:lang w:val="es-ES_tradnl"/>
        </w:rPr>
        <w:t>án y por su intermedio al Juzgado Fede-</w:t>
        <w:br/>
        <w:t xml:space="preserve">ral de Primera Instancia N° 1 de Tucumán,    que el contrato </w:t>
        <w:br/>
        <w:t>prorrogado en la presente resolución, no será renovado a la</w:t>
        <w:br/>
        <w:t xml:space="preserve">fecha de su vencimiento.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