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210/03                                                              Expte. n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U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346/5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8 de octubre de 2003, en los términos solicitados a fs. 3346 y fs. 3353, a las agentes Fabiana Susana Marinoni Melgarejo y María Mercedes Vaccaro,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a la Cá</w:t>
      </w:r>
      <w:r>
        <w:rPr>
          <w:rFonts w:eastAsia="Arial" w:ascii="Arial" w:hAnsi="Arial"/>
          <w:color w:val="auto"/>
          <w:sz w:val="20"/>
          <w:lang w:val="es-ES_tradnl"/>
        </w:rPr>
        <w:t>mara Nacional Elector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