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9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Jujuy) y antici-</w:t>
        <w:br/>
        <w:t>po de viáticos por el término de dos (2) dias, formulado</w:t>
        <w:br/>
        <w:t>precedentemente por el señor Subdirector General de Ar-</w:t>
        <w:br/>
        <w:t>quitectura -Ley 23.984 Arquitecto Mario Luciano Marello,</w:t>
        <w:br/>
        <w:t>a su favor y del Prosecretario Administrativo señor</w:t>
        <w:br/>
        <w:t>Rolando Pérez Constanzó, con motivo de tener que trasla-</w:t>
        <w:br/>
        <w:t>darse ambos a la Ciudad de Jujuy con el objeto de inspec-</w:t>
        <w:br/>
        <w:t>cionar un inmueble que seria destinado a futura sede de</w:t>
        <w:br/>
        <w:t>los Tribunales Penales Orales del asiento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