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26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0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</w:t>
      </w:r>
      <w:r>
        <w:rPr>
          <w:rFonts w:ascii="Courier New" w:hAnsi="Courier New"/>
          <w:color w:val="auto"/>
          <w:sz w:val="20"/>
          <w:lang w:val="es-AR"/>
        </w:rPr>
        <w:t xml:space="preserve"> de 1</w:t>
      </w:r>
      <w:r>
        <w:rPr>
          <w:rFonts w:ascii="Courier New" w:hAnsi="Courier New"/>
          <w:color w:val="auto"/>
          <w:sz w:val="20"/>
          <w:lang w:val="es-ES_tradnl"/>
        </w:rPr>
        <w:t>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  te-</w:t>
        <w:br/>
        <w:t>niendo en cuenta las razones invocadas y las facultades</w:t>
        <w:br/>
        <w:t>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y Correccional Federal a prorrogar los alcances de la</w:t>
        <w:br/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32/92 en cuanto a la designación de un</w:t>
        <w:br/>
        <w:t>"suplente" con categoría de auxiliar de servicio, hasta</w:t>
        <w:br/>
        <w:t>el 30 de noviembre del corriente año, para desempeñarse</w:t>
        <w:br/>
        <w:t>en la Fiscalía ante la Cámara Nacional de Apelaciones en</w:t>
        <w:br/>
        <w:t>lo Criminal y Correccional Federal N° 6 en reemplazo del</w:t>
        <w:br/>
        <w:t>señor Servando Roberto Godoy quien se encuentra con licen-</w:t>
        <w:br/>
        <w:t>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dispuesto en el punto 1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 cuenta "personal no</w:t>
        <w:br/>
        <w:t>permanente"  (P.S.)  para el ejercicio financiero del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  <w:br/>
        <w:t>extracción de fotocopias de las presentes actuaciones qu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 remitir</w:t>
      </w:r>
      <w:r>
        <w:rPr>
          <w:rFonts w:eastAsia="Courier New" w:ascii="Courier New" w:hAnsi="Courier New"/>
          <w:color w:val="auto"/>
          <w:sz w:val="20"/>
          <w:lang w:val="es-ES_tradnl"/>
        </w:rPr>
        <w:t>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