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Cde.1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junio de 1989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  <w:br/>
        <w:t>ción en la dotación de personal administrativo y técnico de la</w:t>
        <w:br/>
        <w:t>Oficina de Notif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gela</w:t>
        <w:br/>
        <w:t>Lucia Piccirilli de Martínez que fué promovida al señor MARCELO</w:t>
        <w:br/>
        <w:t>FABIÁN GINO (D.N.I.N° 18.398.400 -clase 1967-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