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    949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59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5 de juni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s conformid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tadas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scribir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(a fecha y por el término de 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seis) meses en virtud de lo establecido en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279/79, a la escribiente de la Secretaría Electoral de Entre Ríos señora Silvia Cristina D'Agostino de Perrén al Juzgado Federal de Comodoro Rivadavía (Acordada N° 50/96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