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42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71/92 - SUPERINTENDENC 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30 de marzo    de      1993.-</w:t>
        <w:br/>
        <w:t>Visto        lo        solicitado        por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    de    Arquitectura    y    Servi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hasta el 30 de noviembre de 1993, las</w:t>
        <w:br/>
        <w:t>contrataciones que a continuación se detallan:</w:t>
        <w:br/>
        <w:t>PROSECRETARÍA DE ABASTECIMIENTOS:</w:t>
        <w:br/>
        <w:t>Personal Administrativo y T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 Auxiliar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PUTO, Stella M.</w:t>
        <w:br/>
        <w:t>COBO DE ALESCIO, B.</w:t>
        <w:br/>
        <w:t>DI GIROLAMO, Marcela</w:t>
        <w:br/>
        <w:t>MON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Fabiána</w:t>
        <w:br/>
        <w:t>PESCO, Fernando</w:t>
        <w:br/>
        <w:t>SUAREZ, Oscar Carlos</w:t>
        <w:br/>
        <w:t>CALERO, Luciano lonel</w:t>
        <w:br/>
        <w:t>Vacante ARDOHAIN, Martí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Obrero, Maestranza y de Servic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CCHI,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BRAHAM, Jorge E.</w:t>
        <w:br/>
        <w:t>CASTELETTI, Oscar</w:t>
        <w:br/>
        <w:t>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EZ, José M.</w:t>
        <w:br/>
        <w:t>LEAL, María I.</w:t>
        <w:br/>
        <w:t>LEAL, Ramón F.</w:t>
        <w:br/>
        <w:t>MEDINA, Reimundo</w:t>
        <w:br/>
        <w:t>BLANCO, Gustavo</w:t>
        <w:br/>
        <w:t>CRAVIOLATTI, Sebastián</w:t>
        <w:br/>
        <w:t>PÉREZ, Fabián</w:t>
        <w:br/>
        <w:t>SCRILLIRO, Diego A.</w:t>
        <w:br/>
        <w:t>Vacante (Long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F.A.T y P.O.M. y S.) para el corri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