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>   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oficial 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 para la Justicia Nacional, señor Juan Garios Griffin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