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119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.534/95</w:t>
        <w:br/>
        <w:t>SUPERINTENDENCIA ADMINISTRATIVA</w:t>
        <w:br/>
        <w:t>PM.1231-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4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/95 y la Re-</w:t>
        <w:br/>
        <w:t>solución n° 626/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actual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supuesta-</w:t>
        <w:br/>
        <w:t>ria impone ajustar las distintos gastos a las posibilida-</w:t>
        <w:br/>
        <w:t>des de afrontarl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rresponde determinar el mo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liquidar</w:t>
      </w:r>
      <w:r>
        <w:rPr>
          <w:rFonts w:eastAsia="Courier New" w:ascii="Courier New" w:hAnsi="Courier New"/>
          <w:color w:val="auto"/>
          <w:sz w:val="20"/>
          <w:lang w:val="es-ES_tradnl"/>
        </w:rPr>
        <w:t>á en concepto de movilidad fija, asi como</w:t>
        <w:br/>
        <w:t>mantener la asignación de los viáticos de testigos (Art.</w:t>
        <w:br/>
        <w:t>79, Inc. b) del Código Procesal Penal de la Nación, que</w:t>
        <w:br/>
        <w:t>se viene abonando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Fijar en PESOS CIEN ($ 100.-)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mporte mensual a ser liquidado en concepto de movilidad</w:t>
        <w:br/>
        <w:t>fija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gosto del corriente añ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Mantener la referencia del hab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cargo de Oficial Mayor, para la liquid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viáticos de testigos contemplada en el Articulo 79, Inc.</w:t>
        <w:br/>
        <w:t>b) del Código Procesal Penal de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procederá a la liquidación del importe fijado en el</w:t>
        <w:br/>
        <w:t>articul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 favor de los ujieres de la Corte Suprema</w:t>
        <w:br/>
        <w:t>y de las Cámaras Nacionales y Federales; oficiales de</w:t>
        <w:br/>
        <w:t>justicia; oficiales notificadores; médicos de reconoci-</w:t>
        <w:br/>
        <w:t>mientos; delegados inspectores; asistentes sociales y</w:t>
        <w:br/>
        <w:t>psicólogos y de aquellas personas que cumplen tareas de</w:t>
        <w:br/>
        <w:t>notificador en los Tribunales Federales del interior del</w:t>
        <w:br/>
        <w:t>país, cuando reciba las constancias para acreditar que</w:t>
        <w:br/>
        <w:t>los beneficiarios realizan desplazamientos habitua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