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83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281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movilidad, solicitados por la Señora Juez Federal a cargo</w:t>
        <w:br/>
        <w:t>del 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Córdoba, doctora Cristina Garzón de Lazcano, a</w:t>
        <w:br/>
        <w:t>su      favor      y      de la      Señora      Secretaría      doctora      Mariana Butele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ros,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ordenado en los auto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23 caratulados"</w:t>
        <w:br/>
        <w:t>MASSUD, José Salim y otros s/inf. arts. 292 y 163 inc. "C" del C.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...",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deberán trasladarse a la ciudad de Chilecito Provincia de La</w:t>
        <w:br/>
        <w:t>Rioja, el próximo 29 y 30 de octubre del cte. año, para realizar medidas</w:t>
        <w:br/>
        <w:t>judiciales, con opinión favorable de la Cámara de la jurisdicción y</w:t>
        <w:br/>
        <w:t>teniendo en cuenta lo dispuesto por Resolución CSJN nº 2.333/96/</w:t>
        <w:br/>
        <w:t>autorízase a la Dirección de Administración Financiera, a dar</w:t>
        <w:br/>
        <w:t>trámite favorable a la solicitud de acuerdo a las norma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  <w:br/>
        <w:t>presentes actuaciones a la citada Dirección para la continu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mite.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