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649/82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bis 3008/79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82.</w:t>
        <w:br/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fectuar, 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embre próximo, la siguiente transformación de car-</w:t>
        <w:br/>
        <w:t>gos en la dotación de personal administrativo y técnico</w:t>
        <w:br/>
        <w:t>de la Cámara Nacional de Apelaciones en lo Criminal y Co-</w:t>
        <w:br/>
        <w:t>rreccional,</w:t>
        <w:br/>
        <w:t>CUERPO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  <w:br/>
        <w:t>+ 1 Auxiliar Principal de 3ra.</w:t>
        <w:br/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por</w:t>
        <w:br/>
        <w:t>la transformación precedentemente dispuesta a la Partida /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