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09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sign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viáticos por el término de cuatro días y pasajes vía aérea -ida y vuelta-</w:t>
        <w:br/>
        <w:t>BUENOS AIRES/COMODORO RIVADAVIA que formula el titular de la Secretaría</w:t>
        <w:br/>
        <w:t>de Auditores del Tribunal señor Secretario doctor Jorge Eduardo Dal Zotto; a favor</w:t>
        <w:br/>
        <w:t>de dicho funcionario, del señor Secretario Letrado doctor Andrés Boulay y del</w:t>
        <w:br/>
        <w:t>escribiente auxiliar señor Lisandro Alvarez Alonso, con motivo de llevar a cabo la</w:t>
        <w:br/>
        <w:t>auditoría requerida por e! Consejo de la Magistratura y dispuesto por el señor</w:t>
        <w:br/>
        <w:t>Presidente del Tribunal en el expediente n° 1.958/2000 caratulado: "Comisión de</w:t>
        <w:br/>
        <w:t>Disciplina -Consejo de la Magistratura- solicita colaboración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dar trámite</w:t>
        <w:br/>
        <w:t>favorable a la asignación de cuatro días de viáticos y pasajes vía aérea -ida y</w:t>
        <w:br/>
        <w:t>vuelta- BUENOS AIRES/COMODORO RIVADAVIA, para el señor Secretario de</w:t>
        <w:br/>
        <w:t>Corte Dr. Jorge E. Dal Zotto, señor Secretario Letrado Dr. Andrés Boulay, y</w:t>
        <w:br/>
        <w:t>escribiente auxiliar señor Lisandro Alvarez Alonso, conforme a las normas</w:t>
        <w:br/>
        <w:t>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s partidas pertinentes del</w:t>
        <w:br/>
        <w:t>Presupuesto General de Gastos del corriente ejercicio financier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se a la mencion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