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403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1o de no-viembre ppdo., la renuncia condicionada presentada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Director General, doctor Emilio Carlos Henry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