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50/</w:t>
      </w:r>
      <w:r>
        <w:rPr>
          <w:rFonts w:eastAsia="Arial" w:ascii="Arial" w:hAnsi="Arial"/>
          <w:color w:val="auto"/>
          <w:sz w:val="20"/>
          <w:lang w:val="es-ES_tradnl"/>
        </w:rPr>
        <w:t>86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</w:t>
        <w:br/>
        <w:t>siguiente designación interina en la Oficina de Notifi-</w:t>
        <w:br/>
        <w:t>caciones 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PTIMA (Notificador) en reemplazo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Martín Darmandrail que se encuentra con licen-</w:t>
        <w:br/>
        <w:t>cia y mientras dure la misma a la señorita CELINA LAJE</w:t>
        <w:br/>
        <w:t>ANAYA   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592.360 -clase 196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