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s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 de enero del 2003 a la agente de la Obra Social del Poder Judicial de la Nación señorita Silvia E. De Lorenzo; en virtud de lo establecido en el 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