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                                    EXPEDIENTE N°     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transferencia dispuesta en el punto 2o de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62/9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 que el cargo de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ntratado-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ta Susana RULL,</w:t>
        <w:br/>
        <w:t>pase a desempeñarse en la Dirección de Infraestructura Judi-</w:t>
        <w:br/>
        <w:t>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697/98, hasta el 30 de noviem-</w:t>
        <w:br/>
        <w:t>bre del corriente año, referente a la contratación de la</w:t>
        <w:br/>
        <w:t>señora Marta Susana RULL con una categoría presupuestaria</w:t>
        <w:br/>
        <w:t>equivalente al cargo de ayudante, para desempeñarse en la</w:t>
        <w:br/>
        <w:t>Direcci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