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8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de octubre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 y las confor-</w:t>
        <w:br/>
        <w:t>midades prestadas a fs. 21 por el señor Prosecretario Jefe /</w:t>
        <w:br/>
        <w:t>de la Oficina de Mandamientos para la Justicia Nacional y a</w:t>
        <w:br/>
        <w:t>fs. 26 por la Cámara Federal de Apelaciones de La Plata, pro-</w:t>
        <w:br/>
        <w:t>rrógase la adscripción -a partir del 1º de enero y hasta el 30</w:t>
        <w:br/>
        <w:t>de junio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982- del Oficial Superior de Sexta (Oficial de</w:t>
        <w:br/>
        <w:t>Justicia) de la Oficina de Mandamientos para la Justicia Na-</w:t>
        <w:br/>
        <w:t>cional, señor Alejandro E. Arguello, a la Cámara Federal de</w:t>
        <w:br/>
        <w:t>Apelaciones de La Pla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