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 7.2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tare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Pre-</w:t>
        <w:br/>
        <w:t>sidente del Tribunal. Oral en lo Criminal Federal de Como-</w:t>
        <w:br/>
        <w:t>doro Rivadavia en su oficio 157/95 (fs. 79), hágase sa-</w:t>
        <w:br/>
        <w:t>ber que no resulta ello procedente en atención a los cla-</w:t>
        <w:br/>
        <w:t>ros términos de la resolución nº 1.254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