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10-18041/97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</w:t>
        <w:br/>
        <w:t>del Juzgado Nacional en lo Penal Económico N° 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os alcances de la Reso-</w:t>
        <w:br/>
        <w:t>lución N° 1992/97 hasta el 31 de diciembre del corriente año,</w:t>
        <w:br/>
        <w:t>referente a la licencia sin goce de sueldo concedida oportuna-</w:t>
        <w:br/>
        <w:t>mente, al Prosecretario Administrativo del Juzgado Nacional</w:t>
        <w:br/>
        <w:t>en lo Penal Económico N° 8 doctor Eduardo Guaita, en virtud</w:t>
        <w:br/>
        <w:t>de lo normado en el artí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-</w:t>
        <w:br/>
        <w:t>ne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41|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