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S</w:t>
      </w:r>
      <w:r>
        <w:rPr>
          <w:rFonts w:ascii="Times New Roman" w:hAnsi="Times New Roman"/>
          <w:color w:val="auto"/>
          <w:sz w:val="20"/>
          <w:lang w:val="es-ES_tradnl"/>
        </w:rPr>
        <w:t>-3130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recurso de   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eado por la agente Mariana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 Castilla contra la re-</w:t>
        <w:br/>
        <w:t>solución 649/9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expuestos por la pe-</w:t>
        <w:br/>
        <w:t>ticionaria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9/11 no resultan sufi-</w:t>
        <w:br/>
        <w:t>cientes para enervar los fundamentos de la resolución 649/93,</w:t>
        <w:br/>
        <w:t>que fue dictada de conformidad con la acordada 7/92 de este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urso de reconside-</w:t>
        <w:br/>
        <w:t>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stése al</w:t>
        <w:br/>
        <w:t>archivo oportunamente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