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84/81 Ref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-</w:t>
        <w:br/>
        <w:t>Visto este</w:t>
      </w:r>
      <w:r>
        <w:rPr>
          <w:rFonts w:ascii="Times New Roman" w:hAnsi="Times New Roman"/>
          <w:color w:val="auto"/>
          <w:sz w:val="20"/>
          <w:lang w:val="es-ES"/>
        </w:rPr>
        <w:t xml:space="preserve"> expediente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84/81,      ref.15 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.</w:t>
        <w:br/>
        <w:t>C.A:    y sus correspondient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099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/84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l Departament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Arquitectura y n°      359.21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la Subsecretaría de Adminis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r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aratulado "Juzgado Federal de Neuquen - Hugo y Juan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. Enrico S: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- S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ctualización e intereses por mora en el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go    de    certificados"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</w:t>
      </w:r>
      <w:r>
        <w:rPr>
          <w:rFonts w:ascii="Times New Roman" w:hAnsi="Times New Roman"/>
          <w:color w:val="auto"/>
          <w:sz w:val="20"/>
          <w:lang w:val="es-ES"/>
        </w:rPr>
        <w:t xml:space="preserve"> Hugo y Juan Carlos Enriso. S.C., so-</w:t>
        <w:br/>
      </w:r>
      <w:r>
        <w:rPr>
          <w:rFonts w:ascii="Times New Roman" w:hAnsi="Times New Roman"/>
          <w:color w:val="auto"/>
          <w:sz w:val="20"/>
          <w:lang w:val="es-ES_tradnl"/>
        </w:rPr>
        <w:t>licita actu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 intereses por mora en el pago del cer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, fs. 11, y teniendo en cuenta el estudio prac-</w:t>
        <w:br/>
        <w:t>tica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por el Departamento Administrativo - División Técnica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de    acuerdo a la 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4/83,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liquidar y abonar a la firm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"Hugo y Juan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rlos En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</w:t>
      </w:r>
      <w:r>
        <w:rPr>
          <w:rFonts w:ascii="Times New Roman" w:hAnsi="Times New Roman"/>
          <w:color w:val="auto"/>
          <w:sz w:val="20"/>
          <w:lang w:val="es-ES"/>
        </w:rPr>
        <w:t xml:space="preserve"> S.C." la suma de PESOS ARGENTINOS CUATROCIENTOS NOV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ETE</w:t>
      </w:r>
      <w:r>
        <w:rPr>
          <w:rFonts w:ascii="Times New Roman" w:hAnsi="Times New Roman"/>
          <w:color w:val="auto"/>
          <w:sz w:val="20"/>
          <w:lang w:val="es-ES"/>
        </w:rPr>
        <w:t xml:space="preserve"> MIL CIENTO SESENTA Y CUATRO CON SETENTA Y OCH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.497.164,78.-)      en    concepto</w:t>
      </w:r>
      <w:r>
        <w:rPr>
          <w:rFonts w:ascii="Times New Roman" w:hAnsi="Times New Roman"/>
          <w:color w:val="auto"/>
          <w:sz w:val="20"/>
          <w:lang w:val="es-ES"/>
        </w:rPr>
        <w:t xml:space="preserve"> de actualiz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eses</w:t>
        <w:br/>
        <w:t>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ora en el pago del certificado Nº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    diferencia de    cos-</w:t>
        <w:br/>
        <w:t>tos,      por    trabajos realizados    en el Juzg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deral    de Neuq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 el    presente    gasto    a la Cuenta    "So-</w:t>
        <w:br/>
        <w:t>brantes   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 devuélvase a la</w:t>
        <w:br/>
        <w:t>Subsecreta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Administración a su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o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Dése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terven-</w:t>
        <w:br/>
        <w:t>ción al Departamento de Inmuebles   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