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9</w:t>
      </w:r>
      <w:r>
        <w:rPr>
          <w:rFonts w:ascii="Courier New" w:hAnsi="Courier New"/>
          <w:sz w:val="20"/>
          <w:lang w:val="es-ES_tradnl"/>
        </w:rPr>
        <w:t>/8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 de diciembre de 1988.</w:t>
        <w:br/>
        <w:t>En ejercicio 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n los arts. 17 de ley 16.432, 23 de la ley 17.928 y 3°</w:t>
        <w:br/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")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siones de cargos en la Subdirección General de Servi-</w:t>
        <w:br/>
        <w:t>cíos y Producción (Programa 00 1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Director General</w:t>
        <w:br/>
        <w:t>+ 1 Subdirector General</w:t>
        <w:br/>
        <w:t>+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Oficial Superior de 4ta.</w:t>
        <w:br/>
        <w:t>+ 2 Oficial Superior de 6ta.</w:t>
        <w:br/>
        <w:t>+ 1 Auxiliar Superior</w:t>
        <w:br/>
        <w:t>+ 1 Auxiliar Superior de 1ra.</w:t>
        <w:br/>
        <w:t>+ 1 Auxiliar Superior de 3ra.</w:t>
        <w:br/>
        <w:t>+ 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secretario Administrativ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  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4 auxiliar    Principal     de    4ta.</w:t>
        <w:br/>
        <w:t>- 2 Auxiliar    Principal     de  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 Auxiliar     Principal      de  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corporar el crédito anual sobrante de lo pre-</w:t>
        <w:br/>
        <w:t>cedentemente dispuesto, a ]a partida pertinente para el corrien-</w:t>
        <w:br/>
        <w:t>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1</Characters>
  <CharactersWithSpaces>12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5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