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672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-24657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icia Raquel Sagardia -fs. 2-, en el cual solicita el pago del anticipo de pensión normado en el art. 5 de la ley 18.464, al que tendría derecho en su carácter de cónyuge supérstite de Héctor José Arturo Grossi -jubilado de la misma ley con el cargo de jefe de departament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-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3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Alicia Raquel Sagardia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