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4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87/84 Ref.n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septiembre 13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889/85 del Re-</w:t>
        <w:br/>
        <w:t>gistro del Departamento de Compras por el que    se    tramita la</w:t>
        <w:br/>
        <w:t>Licitación Privada nº 441/85      a los efectos de lograr la /</w:t>
        <w:br/>
        <w:t>provisión de    12.999 litros de leche,    en envases de un litro,</w:t>
        <w:br/>
        <w:t>durante el periodo comprendido entre el 16 de setiembre y /</w:t>
        <w:br/>
        <w:t>el 31 de    diciembre de    1985,    con destino a diversos    Organis-</w:t>
        <w:br/>
        <w:t>mos del Poder Judicial de    la Nación;    y</w:t>
        <w:br/>
        <w:t>Consideran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o, por esta</w:t>
        <w:br/>
        <w:t>Corte Suprema mediante Resolución nº    601/85 de la Secreta-</w:t>
        <w:br/>
        <w:t>ría de Superintendencia Administrativa de fecha 27 de agos-</w:t>
        <w:br/>
        <w:t>to ppdo. (confr. fs. 9/9 vta.), habiéndose expedido respec-</w:t>
        <w:br/>
        <w:t>to de la oferta presentada la Comisión de Preadjudicaciones</w:t>
        <w:br/>
        <w:t>a fs. 20 y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Aprobar la licitación Privada nº 44l/85    y</w:t>
        <w:br/>
        <w:t>adjudicar    a la firma    "LA SERENISIMA-MASTELLONE HNOS.S.Á"</w:t>
        <w:br/>
        <w:t>-por única oferta- de acuerdo a su presupuesto de fs. 15/17</w:t>
        <w:br/>
        <w:t>y 21 y por el importe    total de AUSTRALES DOS MIL TRESCIENTOS</w:t>
        <w:br/>
        <w:t>TREINTA Y NUEVE CON    OCHENTA Y DOS CENTAVOS      (A 2.339,82),    ne</w:t>
        <w:br/>
        <w:t>t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de la siguiente-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274,14 A la Cuenta "Alimentos y Productos Agropecua-</w:t>
        <w:br/>
        <w:t>rios" (1-05-003-1-12-1210-2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2.065,68 A la Cuenta "Alimentos y Productos Agropecua-</w:t>
        <w:br/>
        <w:t>rios" (1-05-002-1-12-1210-201) del Presupues-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5, (art.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