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3 de marzo</w:t>
        <w:br/>
        <w:t>zo de 1989-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rito Me_</w:t>
        <w:br/>
        <w:t>díco para la Justicia Nacional, doctor Raúl Edgar Pache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