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64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lio 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úanse las siguientes promociones interinas en la dotación</w:t>
        <w:br/>
        <w:t>de Personal Administrativo y Técnico de la Corte Suprema de</w:t>
        <w:br/>
        <w:t>Justicia de la Hací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: en reemplazo del señor Juan Car-</w:t>
        <w:br/>
        <w:t>los Manzanares que se encuentra en uso de licencia y mientras</w:t>
        <w:br/>
        <w:t>dure la misma, a la actual Oficial Superior de Sexta señora</w:t>
        <w:br/>
        <w:t>MARÍA RAQUEL ITURBE DE MILL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; en lugar de la señora de Mills al</w:t>
        <w:br/>
        <w:t>actual Oficial Superior de Octava señor ENRIQUE HORACIO AYALA.-</w:t>
        <w:br/>
        <w:t>OFICIAL'SUPERIOR.DÉ OCTAVA; en reemplazo del señor Ayala, a</w:t>
        <w:br/>
        <w:t>la actual Auxiliar Superior de Primera SUSANA DEL VALLE M. A.</w:t>
        <w:br/>
        <w:t>DE VILLARROE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lugar de la doctora Villarroel,</w:t>
        <w:br/>
        <w:t>al actual Auxiliar Principal de Tercera señor ENRIQUE JOSÉ PE-</w:t>
        <w:br/>
        <w:t>NE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PRIMERA: en reemplazo de la señora Susa-</w:t>
        <w:br/>
        <w:t>na Nélida Russomano de Lynch que se encuentra en uso de li-</w:t>
        <w:br/>
        <w:t>cencia y mientras dure la misma, al actu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ercera señor GABRIEL ROGELIO URRUT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; en lugar del señor Pened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Auxiliar señor CLAUDIO JAVIER GUTIER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; en reemplazo del señor Urrutia</w:t>
        <w:br/>
        <w:t>a la actual Auxiliar señorita GRACIELA ALCIRA RAME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8</Characters>
  <CharactersWithSpaces>13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56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