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7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4 de febrero  de 1992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prosecre-</w:t>
        <w:br/>
        <w:t>tario administrativ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</w:t>
        <w:br/>
        <w:t>su actual titular señora Mabel Trillo de Marello del departa-</w:t>
        <w:br/>
        <w:t>mento de Presupuesto de la Subsecretaría de Administración a</w:t>
        <w:br/>
        <w:t>la Corte Suprema de Justicia de la Nación -Oficina de Estadís-</w:t>
        <w:br/>
        <w:t>ti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