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3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-SUPERINTEM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agente para desempeñarse como encar</w:t>
        <w:br/>
        <w:t>gado del edificio de Lavalle 1220 y teniendo en cuenta lo informa</w:t>
        <w:br/>
        <w:t>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contratar al señor Victor Miguel Genaro (L.E.Nº 6.438.088 -clase /</w:t>
        <w:br/>
        <w:t>1943-)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al 30 de septiembre de 1987,c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na</w:t>
        <w:br/>
        <w:t>- categoría presupuestaria equivalente a la del cargo de auxiliar</w:t>
        <w:br/>
        <w:t>principal de 6ta.-personal obrero y de maestranza- para desempe-</w:t>
        <w:br/>
        <w:t>ñarse como encargado para el edificio de Lavalle 12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