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ral de Loma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mo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915/99 y 2232/99 hasta el 30 de</w:t>
        <w:br/>
        <w:t>noviembre del 2000, referente a la contratación de los agentes -cuyos nombres y categorías</w:t>
        <w:br/>
        <w:t>presupuestarias a continuación se detallan- para desempeñarse en el mencionado Juzgado,</w:t>
        <w:br/>
        <w:t>Secretario de Juzg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ERTERO, Nilda Beatriz</w:t>
        <w:br/>
        <w:t>MONTOYA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Isabel</w:t>
        <w:br/>
        <w:t>STRACCIA, María Verón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CARCIONE, Mariano Roberto</w:t>
        <w:br/>
        <w:t>GONZALEZ Gusta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 Consej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Magistratura a suscribir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viembre del 2000, el</w:t>
        <w:br/>
        <w:t>contrato de la doctora Gabriela del Carmen Bertelotti para desempeñarse en el mencionado</w:t>
        <w:br/>
        <w:t>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 Fi-</w:t>
        <w:br/>
        <w:t>nanciera a imputar el gasto resultante de lo precedentemente dispuesto con cargo a la cuenta</w:t>
        <w:br/>
        <w:t>pertinente para el presente ejercicio financiero y medíante la compensación de la partida</w:t>
        <w:br/>
        <w:t>autorizada oportunamente por Resolución N° 1915/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)    En caso de que los agentes contratados pertenezcan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</w:t>
        <w:br/>
        <w:t>sueldo mien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