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74/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313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Nacional de Apelaciones en lo Criminal y Correccional Federal s/ licencia sin goce de haberes de ARZUBl CALVO Javier Matías"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el    oficial    mayor    interino 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tribunal solicita licencia sin goce de sueldo a partir del 19 de septiembre ppdo. y por el término de 6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propuesto para trabajar en la Fiscalía Nacional en lo Criminal y Correccional Federal N° 3 en la causa n° 14.271/03 caratulada ESMA s/ delito de accion publica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riminal y Correccional Federal presta conformidad al presente requerimien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iterio adoptado en los exptes. nros. 902/00,2274/00,4184/00,2335/01, y 1180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excepción   a   lo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N° 1122/98, y en consecuencia considerar en uso de licencia sin goce de sueldo al citado agente a partir del 19 de septiembre ppdo. y hasta el 31 de diciembre del corriente año, conforme lo dispuesto en el art. 11 del R.L.J.N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207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DIENTE N° 3313/0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se decidió que aún mediando la separación de escalafones entre el Poder Judicial y el Ministerio Público, la reciprocidad existente entre ellos admite la movilidad de los agentes siguiendo el mismo temperamento al que existía con anterioridad a la sanción de la Ley 24.946, corresponde hacer lugar a lo solicitado. En consecuencia, hácese lugar a lo solicitado y considérase en uso de licencia sin goce de sueldo al oficial mayor, interino, señor Javier Matías Arzubi Calvo y hasta el 31 de diciem-bre del corriente año, en virtud de lo normado en e!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11 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1</Characters>
  <CharactersWithSpaces>17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ON Nº 207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